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怜的社畜 作家东度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领梦碎咖啡杯边一位作家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领梦碎咖啡杯边：一位作家的日常挣扎</w:t>
      </w:r>
      <w:r>
        <w:rPr>
          <w:sz w:val="32"/>
          <w:szCs w:val="32"/>
        </w:rPr>
        <w:t>&lt;/p&gt;&lt;p&gt;&lt;img src="/static-img/85uhqdOCKO0bhhT1WEiScarthrQ3GtelR3ubeq1Xm_qgbaXKgSjwfTofYnGapD5D.jpeg"&gt;&lt;/p&gt;&lt;p&gt;</w:t>
      </w:r>
      <w:r>
        <w:rPr>
          <w:sz w:val="32"/>
          <w:szCs w:val="32"/>
        </w:rPr>
        <w:t>在繁忙的都市里，有着无数的“可怜的社畜”，他们每天都在工作室内和会议室外奔波，努力地完成公司交给他们的任务。然而，这些看似平凡的人中间，也有不少人拥有着秘密的情感——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典型的“可怜的社畜 作家东度日”。早上六点，他就起床开始他的写作时间，但往往因为紧迫工时和无休止会议而被迫推迟到晚上九点才开始。这段时间，他总是坐在电脑前，一边敲击键盘，一边思考故事的情节。一旦灵感涌现，他会尽量抓住那一刻，不管周围是否有干扰。</w:t>
      </w:r>
      <w:r>
        <w:rPr>
          <w:sz w:val="32"/>
          <w:szCs w:val="32"/>
        </w:rPr>
        <w:t>&lt;/p&gt;&lt;p&gt;&lt;img src="/static-img/jjURJJwbhpDSLvMPxR1PyarthrQ3GtelR3ubeq1Xm_rRlq0mHjZPah7Gmx7UGj8x2qKXro6uvI08KfGt7pkG3PfNaj8sO8r717iGNjF2rZKncyqfi9x3VuxnTUdpeTfcNtONYub7PjduTpXeID8oKzu_EafTHbAMp1WBQTEinBvnp6uvuG8dZQzIWCVaDdhc.jpeg"&gt;&lt;/p&gt;&lt;p&gt;</w:t>
      </w:r>
      <w:r>
        <w:rPr>
          <w:sz w:val="32"/>
          <w:szCs w:val="32"/>
        </w:rPr>
        <w:t>尽管如此，每当他沉浸于创作之中时，都会突然意识到自己所处的是两种截然不同的世界。他是一名白领，在这个世界里，人们似乎只关心工作效率和业绩增长。而另一方面，是一个充满想象力的世界，那里的角色活跃、情节纠结，令人陶醉。这种转换让他感到既迷茫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两种生活之间微妙的平衡，他学会了利用一切空闲时间进行创作。午餐期间，他会偷偷翻阅文学作品；下班后，如果没有急事，就可能去图书馆或咖啡厅继续他的笔记本。在这些地方，他遇到了其他像他一样追求写作梦想的人们，他们成为了彼此支持的小团体。</w:t>
      </w:r>
      <w:r>
        <w:rPr>
          <w:sz w:val="32"/>
          <w:szCs w:val="32"/>
        </w:rPr>
        <w:t>&lt;/p&gt;&lt;p&gt;&lt;img src="/static-img/JKTTWHWtwvlu6Mo0zTdagqrthrQ3GtelR3ubeq1Xm_rRlq0mHjZPah7Gmx7UGj8x2qKXro6uvI08KfGt7pkG3PfNaj8sO8r717iGNjF2rZKncyqfi9x3VuxnTUdpeTfcNtONYub7PjduTpXeID8oKzu_EafTHbAMp1WBQTEinBvnp6uvuG8dZQzIWCVaDdhc.jpeg"&gt;&lt;/p&gt;&lt;p&gt;</w:t>
      </w:r>
      <w:r>
        <w:rPr>
          <w:sz w:val="32"/>
          <w:szCs w:val="32"/>
        </w:rPr>
        <w:t>虽然这样的生活并非完美，但它也为他提供了另一种视角，让他对社会产生了新的认识。他发现，即使是在最忙碌的时候，只要心中有一盏灯亮着，那么即使是最深夜，也能找到温暖。当那些高压力下的工作结束后，当疲惫与压力如同潮水般袭来时，那份来自文字的小小慰藉，就是这个“可怜的社畜 作家东度日”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职场带来的挑战多么巨大，这位白领作者都会坚持自己的热情，因为在那个小小办公桌旁，每一次敲击键盘，都是一次勇敢的心灵逃脱。</w:t>
      </w:r>
      <w:r>
        <w:rPr>
          <w:sz w:val="32"/>
          <w:szCs w:val="32"/>
        </w:rPr>
        <w:t>&lt;/p&gt;&lt;p&gt;&lt;img src="/static-img/hTyNp_54k1vDq1QJArmq-qrthrQ3GtelR3ubeq1Xm_rRlq0mHjZPah7Gmx7UGj8x2qKXro6uvI08KfGt7pkG3PfNaj8sO8r717iGNjF2rZKncyqfi9x3VuxnTUdpeTfcNtONYub7PjduTpXeID8oKzu_EafTHbAMp1WBQTEinBvnp6uvuG8dZQzIWCVaDdhc.png"&gt;&lt;/p&gt;&lt;p&gt;&lt;a href = "/doc/594336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领梦碎咖啡杯边一位作家的日常挣扎</w:t>
      </w:r>
      <w:r>
        <w:rPr>
          <w:sz w:val="32"/>
          <w:szCs w:val="32"/>
        </w:rPr>
        <w:t>.doc" rel="alternate" download="594336-</w:t>
      </w:r>
      <w:r>
        <w:rPr>
          <w:sz w:val="32"/>
          <w:szCs w:val="32"/>
        </w:rPr>
        <w:t xml:space="preserve">可怜的社畜 作家东度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领梦碎咖啡杯边一位作家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